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94"/>
        <w:gridCol w:w="3538"/>
        <w:gridCol w:w="431"/>
        <w:gridCol w:w="3968"/>
        <w:gridCol w:w="2433"/>
        <w:gridCol w:w="1535"/>
      </w:tblGrid>
      <w:tr>
        <w:trPr>
          <w:tblHeader w:val="true"/>
          <w:trHeight w:val="6800" w:hRule="exac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8" w:hanging="0"/>
              <w:jc w:val="left"/>
              <w:rPr>
                <w:rFonts w:ascii="Tahoma" w:hAnsi="Tahoma" w:eastAsia="Tahoma" w:cs="Tahoma"/>
                <w:sz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Коллекция MP3, Германия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каталоги)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1 Danket dem Herrn-2000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2 Adventssingen-2002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3 Ascribe Greatness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4 Du bist mein Ziel, mein Gott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5 Du gehst den Weg in die Ewigkeit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6 Er kennt den Weg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7 Geborgen in Dir-CD1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8 Geborgen in Dir-CD2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09 Tonstudio Duett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0 Jugend Zeit der Blute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1 Moi dom na njebe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2 Nimm Du mich ganz hin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3 Pilger, wo ist deine Heimat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4 See Genezareth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5 Seine Liebe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6 Sollt ich meinem Gott nicht singen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7 Suchet den Herrn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8 Worship without Words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Коллекция MP3, Германия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6"/>
              </w:rPr>
              <w:t>(каталоги)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1 Danket dem Herrn-2000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2 Adventssingen-2002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3 Ascribe Greatness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4 Du bist mein Ziel, mein Gott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5 Du gehst den Weg in die Ewigkeit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6 Er kennt den Weg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7 Geborgen in Dir-CD1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8 Geborgen in Dir-CD2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09 Tonstudio Duett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0 Jugend Zeit der Blute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1 Moi dom na njebe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2 Nimm Du mich ganz hin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3 Pilger, wo ist deine Heimat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4 See Genezareth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5 Seine Liebe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6 Sollt ich meinem Gott nicht singen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7 Suchet den Herrn</w:t>
            </w:r>
          </w:p>
          <w:p>
            <w:pPr>
              <w:pStyle w:val="TextBody"/>
              <w:ind w:left="1416" w:hanging="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8 Worship without Words</w:t>
            </w:r>
          </w:p>
          <w:p>
            <w:pPr>
              <w:pStyle w:val="TextBody"/>
              <w:ind w:left="708" w:hanging="0"/>
              <w:jc w:val="left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34:00Z</dcterms:created>
  <dc:creator>R.Alex</dc:creator>
  <dc:description/>
  <dc:language>en-US</dc:language>
  <cp:lastModifiedBy>RAlex</cp:lastModifiedBy>
  <cp:lastPrinted>2004-06-02T23:25:00Z</cp:lastPrinted>
  <dcterms:modified xsi:type="dcterms:W3CDTF">2005-01-05T19:49:00Z</dcterms:modified>
  <cp:revision>4</cp:revision>
  <dc:subject/>
  <dc:title> </dc:title>
</cp:coreProperties>
</file>